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7537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9.35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海南中学澄迈附属幼儿园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岗位，已了解清楚报考岗位所有条件要求，并保证本人提供的所有材料和证书真实、有效。本人知晓资格审查贯穿公开招聘全过程，本人同意海南中学澄迈附属幼儿园始终保留纠正的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本次招聘的报名方式和考试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遵守本次考试的规则和纪律，如本人有考试违规违纪或作弊行为，同意海南中学澄迈附属幼儿园取消本人的所有考试成绩，本人承担一切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被海南中学澄迈附属幼儿园聘用，本人保证依时提供报名时所要求的证件、证明原件，本人保证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前提供相应的毕业证、学位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应岗位的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园长资格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若本人失信，同意海南中学澄迈附属幼儿园取消本人的聘用资格，本人承担一切后果。若本人失信，同意海南中学澄迈附属幼儿园取消本人的聘用资格，本人承担一切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承诺没有违反国家法律法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字、按手印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（号码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9:00Z</dcterms:created>
  <dc:creator>greatwall</dc:creator>
  <dc:description/>
  <dc:language>en-US</dc:language>
  <cp:lastModifiedBy>咩咩婷</cp:lastModifiedBy>
  <dcterms:modified xsi:type="dcterms:W3CDTF">2024-11-01T01:1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1233A54834DDD82538F545855620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